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ТОР ЗА БУЏЕТ И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. 1</w:t>
            </w:r>
            <w:r>
              <w:rPr>
                <w:b/>
                <w:sz w:val="22"/>
                <w:szCs w:val="22"/>
              </w:rPr>
              <w:t>255</w:t>
            </w:r>
            <w:r>
              <w:rPr>
                <w:b/>
                <w:sz w:val="22"/>
                <w:szCs w:val="22"/>
                <w:lang w:val="sr-CS"/>
              </w:rPr>
              <w:t xml:space="preserve"> - </w:t>
            </w:r>
            <w:r>
              <w:rPr>
                <w:b/>
                <w:sz w:val="22"/>
                <w:szCs w:val="22"/>
              </w:rPr>
              <w:t>241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CS"/>
              </w:rPr>
              <w:t>.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3. годин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јавну набавку добара број </w:t>
      </w:r>
      <w:r>
        <w:rPr/>
        <w:t>2</w:t>
      </w:r>
      <w:r>
        <w:rPr>
          <w:lang w:val="sr-CS"/>
        </w:rPr>
        <w:t>/1</w:t>
      </w:r>
      <w:r>
        <w:rPr>
          <w:lang w:val="ru-RU"/>
        </w:rPr>
        <w:t>3</w:t>
      </w:r>
    </w:p>
    <w:p>
      <w:pPr>
        <w:pStyle w:val="Normal"/>
        <w:jc w:val="both"/>
        <w:rPr/>
      </w:pPr>
      <w:r>
        <w:rPr>
          <w:b/>
          <w:lang w:val="sr-Latn-CS"/>
        </w:rPr>
        <w:t>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понуда спроводи се у просторијама Наручиоца Министарства одбране, Сектора за буџет и финансије, </w:t>
      </w:r>
      <w:r>
        <w:rPr>
          <w:b/>
          <w:lang w:val="sr-CS"/>
        </w:rPr>
        <w:t>Фонда за социјално осигурање војних осигураника, Крунска бр. 13, Београд,</w:t>
      </w:r>
      <w:r>
        <w:rPr>
          <w:lang w:val="sr-CS"/>
        </w:rPr>
        <w:t xml:space="preserve"> приземље сала бр. 8, дана 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CS"/>
        </w:rPr>
        <w:t>.11.2013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0</w:t>
      </w:r>
      <w:r>
        <w:rPr>
          <w:b/>
          <w:lang w:val="sr-Latn-CS"/>
        </w:rPr>
        <w:t>.00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/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мет набавке је јавна набавка добара 2/13: Лекови за хуману употребу, по партијама, за партије број: </w:t>
      </w:r>
      <w:r>
        <w:rPr>
          <w:lang w:val="ru-RU"/>
        </w:rPr>
        <w:t xml:space="preserve">10, 20, 38, 41, 42, 51, 66, 67, 81, 125, 131, 142, 157, 168, 175, 180, 182, 190, 210, 258, 284, 323, 324, 325, 362, 396, 416, 424, 439, 445, 463, 509, 525, 544, 548, 561, 578, 584, 612, 613, 622, 623, 653, 654, 655, 694, 696, 717, 750, 751, 752, 801, 822, 835, 839, 849, 861, 876, 883, 899, 900, 901, 902, 910, 912, 933, 947, 948, 986, 987, 988, 990, 1015, 1051 </w:t>
      </w:r>
      <w:r>
        <w:rPr>
          <w:lang w:val="sr-CS"/>
        </w:rPr>
        <w:t>(укупно 7</w:t>
      </w:r>
      <w:r>
        <w:rPr>
          <w:lang w:val="sr-Latn-CS"/>
        </w:rPr>
        <w:t>4</w:t>
      </w:r>
      <w:r>
        <w:rPr>
          <w:lang w:val="sr-CS"/>
        </w:rPr>
        <w:t xml:space="preserve"> партиј</w:t>
      </w:r>
      <w:r>
        <w:rPr>
          <w:lang w:val="sr-Latn-CS"/>
        </w:rPr>
        <w:t>e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оцењена вредност набавке износи 86.420.290,66 динара без урачунатог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шифра из општег речника набавке, као и процењене вредности по партијама (без урачунатог ПДВ-а) су</w:t>
      </w:r>
      <w:r>
        <w:rPr>
          <w:b/>
          <w:lang w:val="sr-CS"/>
        </w:rPr>
        <w:t xml:space="preserve"> </w:t>
      </w:r>
      <w:r>
        <w:rPr>
          <w:lang w:val="sr-CS"/>
        </w:rPr>
        <w:t>као у табели:</w:t>
      </w:r>
    </w:p>
    <w:tbl>
      <w:tblPr>
        <w:tblW w:w="10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7"/>
        <w:gridCol w:w="1836"/>
        <w:gridCol w:w="1940"/>
        <w:gridCol w:w="1800"/>
        <w:gridCol w:w="700"/>
        <w:gridCol w:w="1300"/>
        <w:gridCol w:w="1500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 OJ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aziv iz opštrg rečnika nabav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ed me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jena vrednost partije</w:t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dicinski proizvodi za probavni trakt i metaboliz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ozim-hidrohlorid, piridoks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imovana lozenga; 20mg+1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,20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ti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umeća tableta;   75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0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tik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sula, meka;   4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31,00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oscin-butilbrom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;   20mg/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35,3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oscin-butilbrom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ožena tableta;   1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132,0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ansetr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astvor za injekciju;   4mg/2ml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.050,00</w:t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o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up; 650mg/ml; a 2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0,00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o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up, 650mg/ml, a 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680,20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zma/rektalna suspenzija;   4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97,90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nol, holekalciferol, askorbinska kiselina, tiamin, riboflavin, piridoksin, cijanokobalamin, nikotinamid, folna kiselina, kalcijum-pantotenat, tokof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ožena tableta; 5000i.j.+400i.j.+60mg+1.5mg+17mg+2mg+6mcg+20mg+0.4mg+10mg + 15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kalcife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alne kapi, rastvor;   20000i.j./ml a 10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.685,00</w:t>
            </w:r>
          </w:p>
        </w:tc>
      </w:tr>
      <w:tr>
        <w:trPr>
          <w:trHeight w:val="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doks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  50mg;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28,1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edicinski prizvodi za krv, organe koji proizvode krv </w:t>
              <w:br/>
              <w:t>i kardiovaskularni  sis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k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0.25mg;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904,00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eriltrinitr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centrat za rastvor za infuziju; 5mg/1.6ml;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389,50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sido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4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170,60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ldo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5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922,00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azos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2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111,27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in-natrijum, dekspante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;   300i.j./g+2.5mg/g;   a 4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hokain, polikrezul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ozitorija;   2.5mg+10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042,90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inopr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5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4,00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, indapam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tableta;   5mg+1.25mg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387,0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80mg+5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5,6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60mg+5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0,24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60mg+10mg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0,24</w:t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edicinski proizvodi </w:t>
              <w:br/>
              <w:t>za dermatologiju i mišićno koštani sist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ropira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;   1%;  a 2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00,00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 j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kožu 10%, 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2,80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i proizvodi </w:t>
              <w:br/>
              <w:t>za genitourinarni sistem i horm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, mikonaz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torija;   500mg+100mg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08,7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ida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ranule za vaginalni rastvor;   0.5g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,10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ster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vaginalni gel;   8%; u aplikatoru </w:t>
              <w:br/>
              <w:t xml:space="preserve">90 mg/1,125 g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30,35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onski gonadotro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ašak i rastvarač za rastvor za injekciju;   5000i.j./ml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90,00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edicinski proizvodi </w:t>
              <w:br/>
              <w:t xml:space="preserve">za dermatologiju </w:t>
              <w:br/>
              <w:t>i mišićno koštani sist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lofenak natrij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ozitorija;   50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36,8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ostridium botulinum toksin tip A -hemaglutinin komple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ofilizat za rastvor za injekciju; 500LD50j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133,00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dronska kiselina, holekalcife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70mg+5600i.j.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.812,80</w:t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dicinski proizvodi</w:t>
              <w:br/>
              <w:t xml:space="preserve"> za nervni sistem </w:t>
              <w:br/>
              <w:t>i senzorne orga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 hlor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;   35mg/3,5ml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46,1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, epinefr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;   40mg/2ml + 0,025mg/2ml a 2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21,60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ekciju;   100mg/2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813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zol-natrij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500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42,20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fuziju;   10mg/ml; a 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760,00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eri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2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475,00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, benzeraz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a    200mg + 50mg;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.135,00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niro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mg;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45,00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nir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0,00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tia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5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,00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tia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00mg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7,20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tia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0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1,20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roti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5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32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lop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0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7,4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poce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1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96,40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proizvodi</w:t>
              <w:br/>
              <w:t>za respiratorni sis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zo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pi za nos, rastvor;   0.05%; 10 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0,0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zol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pi za nos, rastvor;   0.1%;10 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075,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lefrin, trimazo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 za nos, rastvor;0.5mg/ml + 0.5mg/ml, 1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8,00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fi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 sa produženim oslobađanjem;   350mg;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.919,6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mir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 sa modifikovanim oslobađanjem;   20mg;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5,8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0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f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up;   1mg/5ml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44,00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2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dicinski proizvodi</w:t>
              <w:br/>
              <w:t xml:space="preserve"> za senzorne orga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ramfenik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st za oči;   1%;   a 5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932,00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zolon (aceta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 za oči, suspenzija;   0.5%;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30,30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l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pi za oci, rastvor; 5mg/ml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.949,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k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i za oči, rastvor  0.5%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32,0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ametazon neomi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pi za uši / oči, rastvor; 0.1%+0.35%;  1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352,00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gensi i kontrast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; 300mg joda/ml; a 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793,60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; 350mg joda/ml; a 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.924,00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; 350mg joda/ml; a 2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.230,00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stvor za inj., 350mg joda/ml, a 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8.864,00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20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ineoplastična </w:t>
              <w:br/>
              <w:t>sredstva i imunomodulator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aza citi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100m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600,00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virotici za sistemsku</w:t>
              <w:br/>
              <w:t>prime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klovi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400mg;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16,00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neoplastična </w:t>
              <w:br/>
              <w:t xml:space="preserve">sredstva i </w:t>
              <w:br/>
              <w:t>imunomodulato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ulph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p. 6mg/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.000,00</w:t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ibakterijska sredstva </w:t>
              <w:br/>
              <w:t>za sistemsku primen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s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e 50m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0,0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edicinski prizvodi za krv,organe koji proizvode krv </w:t>
              <w:br/>
              <w:t>i kardiovaskularni sis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oti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2.5ml/200m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5.000,00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20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neoplastična sredstva i </w:t>
              <w:br/>
              <w:t>imunomodulator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us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100m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.000,00</w:t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50mg/1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00,00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ibakterijska sredstva </w:t>
              <w:br/>
              <w:t>za sistemsku primen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my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1000.000 UI im/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52000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dicinska sredstva za krv, organe koji proizvode krv i kardiovaskularni sist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lidom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l. 25m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.982,0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000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jum-gvozdje(III) glukon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r. za inj. 62.5mg/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22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lokator kalcijumskih kana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5mg/2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</w:t>
      </w:r>
      <w:r>
        <w:rPr>
          <w:lang w:val="ru-RU"/>
        </w:rPr>
        <w:t>35</w:t>
      </w:r>
      <w:r>
        <w:rPr>
          <w:lang w:val="sr-CS"/>
        </w:rPr>
        <w:t>. став 1. тачка 1. Закона о јавним набавкама, (“Службени гласник РС”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)</w:t>
      </w:r>
      <w:r>
        <w:rPr>
          <w:lang w:val="sr-CS"/>
        </w:rPr>
        <w:t xml:space="preserve"> </w:t>
      </w:r>
      <w:r>
        <w:rPr>
          <w:lang w:val="ru-RU"/>
        </w:rPr>
        <w:t xml:space="preserve">а у складу са конкурсном документацијом </w:t>
      </w:r>
      <w:r>
        <w:rPr>
          <w:lang w:val="sr-CS"/>
        </w:rPr>
        <w:t>Инт.бр. 66-8 од 22.04.2013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у преговарачки поступак позвао све понуђаче </w:t>
      </w:r>
      <w:r>
        <w:rPr>
          <w:lang w:val="ru-RU"/>
        </w:rPr>
        <w:t>који су учествовали у отвореном поступку, по партијама, редн</w:t>
      </w:r>
      <w:r>
        <w:rPr>
          <w:lang w:val="sr-CS"/>
        </w:rPr>
        <w:t>и</w:t>
      </w:r>
      <w:r>
        <w:rPr>
          <w:lang w:val="ru-RU"/>
        </w:rPr>
        <w:t xml:space="preserve"> број набавке 2/13, чије су понуде оцењене као неисправне и/или неприхватљиве на основу члана 78. став 1. Закона о јавним набавкама </w:t>
      </w:r>
      <w:r>
        <w:rPr>
          <w:lang w:val="sr-CS"/>
        </w:rPr>
        <w:t>(“Службени гласник РС” бр. 116/08</w:t>
      </w:r>
      <w:r>
        <w:rPr>
          <w:lang w:val="ru-RU"/>
        </w:rPr>
        <w:t xml:space="preserve">), да </w:t>
      </w:r>
      <w:r>
        <w:rPr>
          <w:lang w:val="sr-CS"/>
        </w:rPr>
        <w:t>допуне</w:t>
      </w:r>
      <w:r>
        <w:rPr>
          <w:lang w:val="ru-RU"/>
        </w:rPr>
        <w:t xml:space="preserve"> свој</w:t>
      </w:r>
      <w:r>
        <w:rPr>
          <w:lang w:val="sr-CS"/>
        </w:rPr>
        <w:t xml:space="preserve">е </w:t>
      </w:r>
      <w:r>
        <w:rPr>
          <w:lang w:val="ru-RU"/>
        </w:rPr>
        <w:t>понуд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тако да их учине</w:t>
      </w:r>
      <w:r>
        <w:rPr>
          <w:lang w:val="ru-RU"/>
        </w:rPr>
        <w:t xml:space="preserve"> </w:t>
      </w:r>
      <w:r>
        <w:rPr>
          <w:lang w:val="sr-CS"/>
        </w:rPr>
        <w:t xml:space="preserve">прихватљивим: </w:t>
      </w:r>
    </w:p>
    <w:p>
      <w:pPr>
        <w:pStyle w:val="Normal"/>
        <w:jc w:val="both"/>
        <w:rPr/>
      </w:pPr>
      <w:r>
        <w:rPr>
          <w:lang w:val="sr-Latn-CS"/>
        </w:rPr>
        <w:t>1. „</w:t>
      </w:r>
      <w:r>
        <w:rPr>
          <w:b/>
          <w:lang w:val="sr-Latn-CS"/>
        </w:rPr>
        <w:t>Farmalogist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Миријевски бул. бр. 3, за партије број: 38, 41, 42, 66, 67, 125, 142, 168, 180, 210, 258, 284, 362, 396, 463, 561, 578, 612, 613, 717, 801, 822, 835, 839, 849, 861, 876, 883, 1051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2. „</w:t>
      </w:r>
      <w:r>
        <w:rPr>
          <w:b/>
          <w:lang w:val="sr-Latn-CS"/>
        </w:rPr>
        <w:t>Slaviamed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ул. Ослобођења бр. 177, за партију број </w:t>
      </w:r>
      <w:r>
        <w:rPr>
          <w:color w:val="000000"/>
          <w:lang w:val="sr-CS"/>
        </w:rPr>
        <w:t>51.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lang w:val="sr-Latn-CS"/>
        </w:rPr>
        <w:t>„</w:t>
      </w:r>
      <w:r>
        <w:rPr>
          <w:b/>
          <w:lang w:val="sr-Latn-CS"/>
        </w:rPr>
        <w:t>PharmaSwiss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Батајнички друм 5а, за партије број: 509, 584, 94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sr-Latn-CS"/>
        </w:rPr>
        <w:t>„</w:t>
      </w:r>
      <w:r>
        <w:rPr>
          <w:b/>
          <w:lang w:val="sr-Latn-CS"/>
        </w:rPr>
        <w:t>InoPharm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раће Ковач бр. 2, за партије број: </w:t>
      </w:r>
      <w:r>
        <w:rPr>
          <w:color w:val="000000"/>
          <w:lang w:val="sr-CS"/>
        </w:rPr>
        <w:t>175, 801, 910, 912, 933, 947, 986, 988, 990, 1015.</w:t>
      </w:r>
    </w:p>
    <w:p>
      <w:pPr>
        <w:pStyle w:val="Normal"/>
        <w:jc w:val="both"/>
        <w:rPr/>
      </w:pPr>
      <w:r>
        <w:rPr>
          <w:lang w:val="sr-CS"/>
        </w:rPr>
        <w:t>5. „</w:t>
      </w:r>
      <w:r>
        <w:rPr>
          <w:b/>
          <w:lang w:val="sr-Latn-CS"/>
        </w:rPr>
        <w:t>Phoenix Pharm</w:t>
      </w:r>
      <w:r>
        <w:rPr>
          <w:b/>
          <w:lang w:val="sr-CS"/>
        </w:rPr>
        <w:t>а</w:t>
      </w:r>
      <w:r>
        <w:rPr>
          <w:lang w:val="sr-CS"/>
        </w:rPr>
        <w:t>“ д.о.о. Београд</w:t>
      </w:r>
      <w:r>
        <w:rPr>
          <w:lang w:val="sr-Latn-CS"/>
        </w:rPr>
        <w:t>, Боре Станковића бр. 2, Макиш</w:t>
      </w:r>
      <w:r>
        <w:rPr>
          <w:lang w:val="sr-CS"/>
        </w:rPr>
        <w:t xml:space="preserve">, за партије број: 10, 20, </w:t>
      </w:r>
      <w:r>
        <w:rPr>
          <w:lang w:val="sr-Latn-CS"/>
        </w:rPr>
        <w:t xml:space="preserve">38, </w:t>
      </w:r>
      <w:r>
        <w:rPr>
          <w:lang w:val="sr-CS"/>
        </w:rPr>
        <w:t>41, 42, 66, 67, 142, 157, 182, 210, 323, 324, 325, 362, 396, 424, 445, 463, 544, 548, 578, 613, 653, 654, 655, 694, 696, 717, 752, 822, 835, 839, 883.</w:t>
      </w:r>
    </w:p>
    <w:p>
      <w:pPr>
        <w:pStyle w:val="Normal"/>
        <w:jc w:val="both"/>
        <w:rPr/>
      </w:pPr>
      <w:r>
        <w:rPr>
          <w:lang w:val="sr-CS"/>
        </w:rPr>
        <w:t>6. „</w:t>
      </w:r>
      <w:r>
        <w:rPr>
          <w:b/>
          <w:lang w:val="sr-Latn-CS"/>
        </w:rPr>
        <w:t>Erma</w:t>
      </w:r>
      <w:r>
        <w:rPr>
          <w:lang w:val="sr-CS"/>
        </w:rPr>
        <w:t>“ д.о.о. Београд, Аутопут за Нови Сад бр. 96,</w:t>
      </w:r>
      <w:r>
        <w:rPr>
          <w:lang w:val="sr-Latn-CS"/>
        </w:rPr>
        <w:t xml:space="preserve"> </w:t>
      </w:r>
      <w:r>
        <w:rPr>
          <w:lang w:val="sr-CS"/>
        </w:rPr>
        <w:t>Земун, за партије број: 142, 463, 544, 835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7. </w:t>
      </w:r>
      <w:r>
        <w:rPr>
          <w:lang w:val="sr-Latn-CS"/>
        </w:rPr>
        <w:t>„</w:t>
      </w:r>
      <w:r>
        <w:rPr>
          <w:b/>
          <w:lang w:val="sr-Latn-CS"/>
        </w:rPr>
        <w:t>InPharm Co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</w:t>
      </w:r>
      <w:r>
        <w:rPr>
          <w:lang w:val="sr-Latn-CS"/>
        </w:rPr>
        <w:t>Цара Душана бр. 266, Земун</w:t>
      </w:r>
      <w:r>
        <w:rPr>
          <w:lang w:val="sr-CS"/>
        </w:rPr>
        <w:t xml:space="preserve">, за партију број </w:t>
      </w:r>
      <w:r>
        <w:rPr>
          <w:color w:val="000000"/>
          <w:lang w:val="sr-CS"/>
        </w:rPr>
        <w:t>284.</w:t>
      </w:r>
    </w:p>
    <w:p>
      <w:pPr>
        <w:pStyle w:val="Normal"/>
        <w:jc w:val="both"/>
        <w:rPr/>
      </w:pPr>
      <w:r>
        <w:rPr>
          <w:lang w:val="sr-CS"/>
        </w:rPr>
        <w:t xml:space="preserve">8. </w:t>
      </w:r>
      <w:r>
        <w:rPr>
          <w:lang w:val="sr-Latn-CS"/>
        </w:rPr>
        <w:t>„</w:t>
      </w:r>
      <w:r>
        <w:rPr>
          <w:b/>
          <w:lang w:val="sr-Latn-CS"/>
        </w:rPr>
        <w:t>Medicom</w:t>
      </w:r>
      <w:r>
        <w:rPr>
          <w:lang w:val="sr-Latn-CS"/>
        </w:rPr>
        <w:t>“</w:t>
      </w:r>
      <w:r>
        <w:rPr>
          <w:lang w:val="sr-CS"/>
        </w:rPr>
        <w:t xml:space="preserve"> д.о.о. Шабац, Поцерска бр. 3, за партије број: 142, 168, 180, 463, 544, 750, 751, 835, 849, 899, 900, 901, 902.</w:t>
      </w:r>
    </w:p>
    <w:p>
      <w:pPr>
        <w:pStyle w:val="Normal"/>
        <w:jc w:val="both"/>
        <w:rPr/>
      </w:pPr>
      <w:r>
        <w:rPr>
          <w:lang w:val="sr-CS"/>
        </w:rPr>
        <w:t xml:space="preserve">9. </w:t>
      </w:r>
      <w:r>
        <w:rPr>
          <w:lang w:val="sr-Latn-CS"/>
        </w:rPr>
        <w:t>„</w:t>
      </w:r>
      <w:r>
        <w:rPr>
          <w:b/>
          <w:lang w:val="sr-Latn-CS"/>
        </w:rPr>
        <w:t>Adoc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Милорада Јовановића бр. 11 за партије број: 38, 131, 439, 525, 613, 986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10. „</w:t>
      </w:r>
      <w:r>
        <w:rPr>
          <w:b/>
          <w:lang w:val="sr-Latn-CS"/>
        </w:rPr>
        <w:t>Medikunion</w:t>
      </w:r>
      <w:r>
        <w:rPr>
          <w:lang w:val="sr-Latn-CS"/>
        </w:rPr>
        <w:t>“</w:t>
      </w:r>
      <w:r>
        <w:rPr>
          <w:lang w:val="sr-CS"/>
        </w:rPr>
        <w:t xml:space="preserve"> д.о.о Београд, Љубе Дидића бр. 19 за партије број: 175, 987, 9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/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фарм спец Вера Неговановић, члан комисије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 xml:space="preserve">Јелена Крстић дипл правник, члан комисије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 xml:space="preserve">Вера Ивковић дипл економиста, члан комисије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фарм Александра Берберски, члан комисије / мр фарм спец Вана Кирић, заменик члана, отсутна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>мр фарм сп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орица Цветковић члан комисије 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спец Јасмина Зечевић члан комисиј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V/</w:t>
      </w:r>
      <w:r>
        <w:rPr>
          <w:lang w:val="sr-CS"/>
        </w:rPr>
        <w:t xml:space="preserve"> Отварању понуда присуствују доле наведени представници понуђача који су поднели овлашћење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1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4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oPhar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раће Ковач бр. 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Мирјана Гораше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8-13-0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Киз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06-1 од 13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Батајнички друм 5а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97 од 15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837 од 18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Phoenix Pharm</w:t>
            </w:r>
            <w:r>
              <w:rPr>
                <w:b/>
                <w:lang w:val="sr-CS"/>
              </w:rPr>
              <w:t>а</w:t>
            </w:r>
            <w:r>
              <w:rPr>
                <w:lang w:val="sr-CS"/>
              </w:rPr>
              <w:t>“ д.о.о. Београд</w:t>
            </w:r>
            <w:r>
              <w:rPr>
                <w:lang w:val="sr-Latn-CS"/>
              </w:rPr>
              <w:t>, Боре Станковића бр. 2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Живан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б Од 15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Slaviamed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ул. Ослобођења бр. 177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ранко Мат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7-13 од 15.11.2013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/</w:t>
      </w:r>
      <w:r>
        <w:rPr>
          <w:lang w:val="sr-Latn-CS"/>
        </w:rPr>
        <w:t xml:space="preserve"> </w:t>
      </w:r>
      <w:r>
        <w:rPr>
          <w:lang w:val="sr-CS"/>
        </w:rPr>
        <w:t xml:space="preserve">Отварању понуда не присуствује друга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VI/</w:t>
      </w:r>
      <w:r>
        <w:rPr>
          <w:lang w:val="sr-CS"/>
        </w:rPr>
        <w:t xml:space="preserve"> Благовремено, тј. до дана </w:t>
      </w:r>
      <w:r>
        <w:rPr>
          <w:b/>
          <w:lang w:val="sr-CS"/>
        </w:rPr>
        <w:t>18.11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 заведена</w: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55-23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Farmalogist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Миријевски бул. бр.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8.48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Erma</w:t>
            </w:r>
            <w:r>
              <w:rPr>
                <w:lang w:val="sr-CS"/>
              </w:rPr>
              <w:t>“ д.о.о. Београд, Аутопут за Нови Сад бр. 96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ему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Phoenix Pharm</w:t>
            </w:r>
            <w:r>
              <w:rPr>
                <w:b/>
                <w:lang w:val="sr-CS"/>
              </w:rPr>
              <w:t>а</w:t>
            </w:r>
            <w:r>
              <w:rPr>
                <w:lang w:val="sr-CS"/>
              </w:rPr>
              <w:t>“ д.о.о. Београд</w:t>
            </w:r>
            <w:r>
              <w:rPr>
                <w:lang w:val="sr-Latn-CS"/>
              </w:rPr>
              <w:t xml:space="preserve">, Боре Станковића бр. 2,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Slaviamed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ул. Ослобођења бр. 1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Батајнички друм 5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4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3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oPhar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раће Ковач бр.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5-2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lang w:val="sr-Latn-CS"/>
              </w:rPr>
              <w:t>Medikunion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 Београд, Љубе Дидића бр. 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5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/</w:t>
      </w:r>
      <w:r>
        <w:rPr>
          <w:lang w:val="sr-Latn-CS"/>
        </w:rPr>
        <w:t xml:space="preserve"> Назив или шифра понуђача</w:t>
      </w:r>
      <w:r>
        <w:rPr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</w:t>
      </w:r>
      <w:r>
        <w:rPr>
          <w:lang w:val="ru-RU"/>
        </w:rPr>
        <w:t>,</w:t>
      </w:r>
      <w:r>
        <w:rPr>
          <w:lang w:val="sr-CS"/>
        </w:rPr>
        <w:t xml:space="preserve"> уочени недостатци у понуд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тни елементи понуде су утврђени конкурсном документацијом и исти су за све понуђаче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леков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ок испор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отребе ВМА испорука лекова  је у 4 (четири) једнаке транше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ва транша 25% свих количина је од 3 до 15 дана од дана потписивања угово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руга транша 25% свих количина је од 30 до 45 дана од дана потписивања угово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Трећа транша 25% свих количина је од 60 до 75 дана од дана потписивања угово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Четврта транша 25% свих количина је од 90 до 105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отребе ЦАпСк-а, ВМЦ Нови Сад и ВБ Ниш испорука лекова  је у три транше:</w:t>
      </w:r>
    </w:p>
    <w:p>
      <w:pPr>
        <w:pStyle w:val="Normal"/>
        <w:jc w:val="both"/>
        <w:rPr/>
      </w:pPr>
      <w:r>
        <w:rPr>
          <w:lang w:val="sr-CS"/>
        </w:rPr>
        <w:t>Прва транша 40% свих количина од 3 до 15 дана од дана потписивања уговора</w:t>
      </w:r>
    </w:p>
    <w:p>
      <w:pPr>
        <w:pStyle w:val="Normal"/>
        <w:jc w:val="both"/>
        <w:rPr/>
      </w:pPr>
      <w:r>
        <w:rPr>
          <w:lang w:val="sr-CS"/>
        </w:rPr>
        <w:t>Друга транша 30% свих количина од 90 до 120 дана од дана потписивања уговора</w:t>
      </w:r>
    </w:p>
    <w:p>
      <w:pPr>
        <w:pStyle w:val="Normal"/>
        <w:jc w:val="both"/>
        <w:rPr/>
      </w:pPr>
      <w:r>
        <w:rPr>
          <w:lang w:val="sr-CS"/>
        </w:rPr>
        <w:t>Трећа транша 30% свих количина од 150 до 180 дана од дана потписивања уговор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лекове чија је укупна количина до 20 паковања испорука се врши у првој тран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а нерегистроване лекове и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регистроване лекове који се привремено налазе на Д листи </w:t>
      </w:r>
      <w:r>
        <w:rPr>
          <w:lang w:val="sr-CS"/>
        </w:rPr>
        <w:t>испорука целокупне количине је до 100 дана од дана потписивања уговора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за отклањање недостатака утврђених приликом пријема лекова је до 15 дана од дана сачињавања записник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за решавање рекламације је до 15 дана од пријема записника о реклам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. По</w:t>
      </w:r>
      <w:r>
        <w:rPr>
          <w:b/>
          <w:u w:val="single"/>
          <w:lang w:val="sr-CS"/>
        </w:rPr>
        <w:t>даци о понуђачу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Farmalogist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Миријевски бул. бр. 3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27069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562-13 од 15.11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Невенка Никол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67, 142, 168, 180, 210, 362, 561, 578, 612, 613, 1051. </w:t>
      </w:r>
    </w:p>
    <w:tbl>
      <w:tblPr>
        <w:tblW w:w="110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3"/>
        <w:gridCol w:w="1600"/>
        <w:gridCol w:w="627"/>
        <w:gridCol w:w="987"/>
        <w:gridCol w:w="1386"/>
        <w:gridCol w:w="1517"/>
        <w:gridCol w:w="1320"/>
        <w:gridCol w:w="1620"/>
      </w:tblGrid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up, 650mg/ml, a 50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TULOSE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phasaar Chemische Pharmazeutiche fabr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5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89.519,4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ridoks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  50mg;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OXI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 a.d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1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6.703,6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eriltrinitr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 za rastvor za infuziju; 5mg/1.6ml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RMI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 a.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9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81.518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ldop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250mg;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DOP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 a.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2.676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hokain, polikrezul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ozitorija;   2.5mg+ 100mg;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comed GMB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27.664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ropira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;   1%;  a 20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NOPEN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VA DO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4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2.080,4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d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  100mg/2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TI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-Aventis Deutschland Gmb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21.299,5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zol-natrij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500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GIN®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 a.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3.516,5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erid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2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LE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 a.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1.488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, benzeraz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a    200mg + 50mg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OPAR ROCH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Hoffmann-La Roche Lt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911.605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5mg/2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 Alkaloi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 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9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321,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</w:t>
      </w:r>
      <w:r>
        <w:rPr>
          <w:lang w:val="ru-RU"/>
        </w:rPr>
        <w:t xml:space="preserve"> 561,  612, 1051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. По</w:t>
      </w:r>
      <w:r>
        <w:rPr>
          <w:b/>
          <w:u w:val="single"/>
          <w:lang w:val="sr-CS"/>
        </w:rPr>
        <w:t>даци о понуђачу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b/>
          <w:lang w:val="sr-Latn-CS"/>
        </w:rPr>
        <w:t>Erma</w:t>
      </w:r>
      <w:r>
        <w:rPr>
          <w:lang w:val="sr-CS"/>
        </w:rPr>
        <w:t xml:space="preserve">“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Аутопут за Нови Сад бр. 96,</w:t>
      </w:r>
      <w:r>
        <w:rPr>
          <w:lang w:val="sr-Latn-CS"/>
        </w:rPr>
        <w:t xml:space="preserve"> </w:t>
      </w:r>
      <w:r>
        <w:rPr>
          <w:lang w:val="sr-CS"/>
        </w:rPr>
        <w:t>Земун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54196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73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Весна Жи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онуђене су партије под редним бројем 142, 463, 544, 835.</w:t>
      </w:r>
    </w:p>
    <w:tbl>
      <w:tblPr>
        <w:tblW w:w="1044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7"/>
        <w:gridCol w:w="1766"/>
        <w:gridCol w:w="627"/>
        <w:gridCol w:w="987"/>
        <w:gridCol w:w="1300"/>
        <w:gridCol w:w="1586"/>
        <w:gridCol w:w="1145"/>
        <w:gridCol w:w="1300"/>
      </w:tblGrid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doksin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  50mg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OXI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 AD, Srbij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1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5.163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lofenak natrijum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ozitorija;   50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LOFE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 AD, Srbij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.592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 hlorid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ekciju;   35mg/3,5ml;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-HLORID 1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 AD, Srbij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13.852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fen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up;   1mg/5ml;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TIFE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 AD, Srbij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.1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није допунио своју понуду и није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</w:t>
      </w:r>
      <w:r>
        <w:rPr>
          <w:lang w:val="ru-RU"/>
        </w:rPr>
        <w:t>142, 463, 544, 835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Medicom</w:t>
      </w:r>
      <w:r>
        <w:rPr>
          <w:lang w:val="sr-Latn-CS"/>
        </w:rPr>
        <w:t>“</w:t>
      </w:r>
      <w:r>
        <w:rPr>
          <w:lang w:val="sr-CS"/>
        </w:rPr>
        <w:t xml:space="preserve"> д.о.о. Шабац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Шабац, Поцерска бр. 3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2630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806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ирослав Киз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750, 751, 849, 899, 900, 901, 902.</w:t>
      </w:r>
      <w:r>
        <w:rPr/>
        <w:t xml:space="preserve"> </w:t>
      </w:r>
    </w:p>
    <w:tbl>
      <w:tblPr>
        <w:tblW w:w="1054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7"/>
        <w:gridCol w:w="1207"/>
        <w:gridCol w:w="627"/>
        <w:gridCol w:w="987"/>
        <w:gridCol w:w="1474"/>
        <w:gridCol w:w="1427"/>
        <w:gridCol w:w="1360"/>
        <w:gridCol w:w="1480"/>
      </w:tblGrid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zol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 za nos, rastvor;   0.05%; 10 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FAZOL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 A.D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881,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zol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 za nos, rastvor;   0.1%;10 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FAZOL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 A.D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8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3.561,8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zolon (acetat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 za oči, suspenzija;   0.5%;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MO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3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8.719,6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.; 300mg joda/ml; a 100m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ray 300 (joversol) rastvor za inj.; 300mg joda/ml; a 100m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O HEALTHCARE KANA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77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44.793,6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.; 350mg joda/ml; a 100m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ray 350 (joversol) rastvor za inj.; 350mg joda/ml; a 100m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O HEALTHCARE KANA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77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281.924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.; 350mg joda/ml; a 200m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ray 350 (joversol) rastvor za inj.; 350mg joda/ml; a 200m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O HEALTHCARE KANA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.420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355.23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rso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j., 350mg joda/ml, a 500m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ray 350 (joversol) rastvor za inj.; 350mg joda/ml; a 500m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O HEALTHCARE KANA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.563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578.864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1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>бр. .</w:t>
      </w:r>
      <w:r>
        <w:rPr>
          <w:lang w:val="ru-RU"/>
        </w:rPr>
        <w:t xml:space="preserve"> 750, 751, 849, 899, 900, 901, 902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b/>
          <w:lang w:val="sr-Latn-CS"/>
        </w:rPr>
        <w:t>Phoenix Pharm</w:t>
      </w:r>
      <w:r>
        <w:rPr>
          <w:b/>
          <w:lang w:val="sr-CS"/>
        </w:rPr>
        <w:t>а</w:t>
      </w:r>
      <w:r>
        <w:rPr>
          <w:lang w:val="sr-CS"/>
        </w:rPr>
        <w:t>“ д.о.о. Београд</w:t>
      </w:r>
      <w:r>
        <w:rPr>
          <w:lang w:val="sr-Latn-CS"/>
        </w:rPr>
        <w:t xml:space="preserve">,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</w:t>
      </w:r>
      <w:r>
        <w:rPr>
          <w:lang w:val="sr-Latn-CS"/>
        </w:rPr>
        <w:t>, Боре Станковића бр. 2, Макиш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0026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811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Александра Шипет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182, 323, 324, 325, 396, 445, 578, 717, 822, 835.</w:t>
      </w:r>
      <w:r>
        <w:rPr/>
        <w:t xml:space="preserve"> </w:t>
      </w:r>
    </w:p>
    <w:tbl>
      <w:tblPr>
        <w:tblW w:w="1102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7"/>
        <w:gridCol w:w="1397"/>
        <w:gridCol w:w="627"/>
        <w:gridCol w:w="987"/>
        <w:gridCol w:w="1695"/>
        <w:gridCol w:w="1300"/>
        <w:gridCol w:w="1380"/>
        <w:gridCol w:w="1540"/>
      </w:tblGrid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azosi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2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PRES tableta;   2mg;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65.749,8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80mg+5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FORGE film tableta;   80mg+5mg;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RTIS PHARM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.003,6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;   160mg+5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FORGE film tableta;   160mg+5mg;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RTIS PHARM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.012,8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 160mg+10mg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FORGE film tableta;   160mg+10mg;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RTIS PHARM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.012,8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 jo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kožu 10%, 10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DON rastvor za kožu 10%, 100m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67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.782,8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onski gonadotropi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šak i rastvarač za rastvor za injekciju;   5000i.j./ml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NYL prašak i rastvarač za rastvor za injekciju;   5000i.j./ml;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ORGAN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4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4.16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izol-natriju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500mg; 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GIN tableta;   500mg;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3.042,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poceti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10mg;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INTON FORTE tableta;   10m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EON RICHTE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3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6.594,4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mira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tableta sa modifiko-vanim oslobađa-njem;   20mg;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NITUS DEPO film tableta sa modifikovanim oslobađanjem;   20mg;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AR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295,8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fe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up;   1mg/5ml;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ITIFEN sirup;   1mg/5ml;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NI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2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.644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>бр. 182, 323, 324, 325, 396, 445, 578, 717, 822, 835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Slaviamed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Бул. Ослобођења бр. 177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64522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7439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р Бранко Мат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51.</w:t>
      </w:r>
      <w:r>
        <w:rPr/>
        <w:t xml:space="preserve"> </w:t>
      </w:r>
    </w:p>
    <w:tbl>
      <w:tblPr>
        <w:tblW w:w="1019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7"/>
        <w:gridCol w:w="1376"/>
        <w:gridCol w:w="627"/>
        <w:gridCol w:w="987"/>
        <w:gridCol w:w="1107"/>
        <w:gridCol w:w="1113"/>
        <w:gridCol w:w="1400"/>
        <w:gridCol w:w="1660"/>
      </w:tblGrid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nsetr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tvor za injekciju;   4mg/2ml;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A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iamed d.o.o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83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240.05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у</w:t>
      </w:r>
      <w:r>
        <w:rPr/>
        <w:t xml:space="preserve"> </w:t>
      </w:r>
      <w:r>
        <w:rPr>
          <w:lang w:val="sr-CS"/>
        </w:rPr>
        <w:t xml:space="preserve">бр. 51.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Adoc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Милорада Јовановића бр. 11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42265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874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ијана Митров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онуђене су партије под редним бројем 38, 131, 439, 525, 613, 986.</w:t>
      </w:r>
    </w:p>
    <w:tbl>
      <w:tblPr>
        <w:tblW w:w="1095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7"/>
        <w:gridCol w:w="1402"/>
        <w:gridCol w:w="627"/>
        <w:gridCol w:w="867"/>
        <w:gridCol w:w="1340"/>
        <w:gridCol w:w="1680"/>
        <w:gridCol w:w="1360"/>
        <w:gridCol w:w="1700"/>
      </w:tblGrid>
      <w:tr>
        <w:trPr>
          <w:trHeight w:val="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-P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tiko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sula, meka;   40mg;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umisan®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-CHEMIE AG (MENARINI GROUP), Nemač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,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3.549,5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kalciferol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ne kapi, rastvor;   20000i.j./ml a 1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 KGaA, Nema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6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141.293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stero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ginalni gel;   8%; u aplikatoru </w:t>
              <w:br/>
              <w:t xml:space="preserve">90 mg/1,125 g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none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 LABORATORIES LIMITED, V.Britan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46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2.230,3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dronska kiselina, holekalciferol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;   70mg+5600i.j.;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avance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 SHARP &amp; DOHME (ITALIA) S.P.A., Ital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22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759.683,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, benzerazid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a    200mg + 50mg;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opar® Roch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OFFMANN-LA ROCHE LTD, Švajcar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8,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926.225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usti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100mg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N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Venue Laboratories, Inc., SAD, Emcure Pharmaceuticals Ltd., Indi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8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222.5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3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38, 131, 439, 525,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7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PharmaSwiss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Батајнички друм 5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576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251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Бранислава Живков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ru-RU"/>
        </w:rPr>
        <w:t xml:space="preserve">1. </w:t>
      </w:r>
      <w:r>
        <w:rPr>
          <w:b/>
          <w:color w:val="FF0000"/>
          <w:lang w:val="sr-CS"/>
        </w:rPr>
        <w:t xml:space="preserve">Понуђене су партије под редним бројем 509, 584, 948. </w:t>
      </w:r>
    </w:p>
    <w:tbl>
      <w:tblPr>
        <w:tblW w:w="11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7"/>
        <w:gridCol w:w="1456"/>
        <w:gridCol w:w="627"/>
        <w:gridCol w:w="987"/>
        <w:gridCol w:w="1427"/>
        <w:gridCol w:w="2059"/>
        <w:gridCol w:w="1200"/>
        <w:gridCol w:w="1380"/>
      </w:tblGrid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tridium botulinum toksin tip A -hemaglutinin komplek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filizat za rastvor za inj 500LD 50je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RT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EN BIOPHARM LIMIT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7.10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42.053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vor za inf;   10mg/ml; a 10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cetamol PharmaSwiss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Swiss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29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49.816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otid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2.5ml/ 200mg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OTID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REM CLINICAL RESEARCH GMBH (PHARMACEUTIC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500.0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509, 584, 948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8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InoPharm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Браће Ковач бр. 2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743912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378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ирјана Горашевић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онуђене су партије под редним бројем 801, 933, 947, 988.</w:t>
      </w:r>
    </w:p>
    <w:tbl>
      <w:tblPr>
        <w:tblW w:w="1065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7"/>
        <w:gridCol w:w="1367"/>
        <w:gridCol w:w="627"/>
        <w:gridCol w:w="987"/>
        <w:gridCol w:w="1621"/>
        <w:gridCol w:w="1197"/>
        <w:gridCol w:w="1360"/>
        <w:gridCol w:w="1660"/>
      </w:tblGrid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fili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a sa produženim oslobađanjem 350mg;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filin Alkaloi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oi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522.636,8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ulph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6mg/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lve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re Fabre Medicame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544.0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so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e 50m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son Scanphar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phar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2.8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myci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1000.000 UI im/i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stin Antibioti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iot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.0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</w:t>
      </w:r>
      <w:r>
        <w:rPr>
          <w:lang w:val="ru-RU"/>
        </w:rPr>
        <w:t>801, 933, 947, 988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9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b/>
          <w:lang w:val="sr-Latn-CS"/>
        </w:rPr>
        <w:t>Medikunion</w:t>
      </w:r>
      <w:r>
        <w:rPr>
          <w:lang w:val="sr-Latn-CS"/>
        </w:rPr>
        <w:t>“</w:t>
      </w:r>
      <w:r>
        <w:rPr>
          <w:lang w:val="sr-CS"/>
        </w:rPr>
        <w:t xml:space="preserve"> д.о.о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Љубе Дидића бр. 1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5276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37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ушан Димитр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онуђене су партије под редним бројем 987, 988</w:t>
      </w:r>
      <w:r>
        <w:rPr/>
        <w:t>.</w:t>
      </w:r>
    </w:p>
    <w:tbl>
      <w:tblPr>
        <w:tblW w:w="104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7"/>
        <w:gridCol w:w="1007"/>
        <w:gridCol w:w="627"/>
        <w:gridCol w:w="987"/>
        <w:gridCol w:w="1640"/>
        <w:gridCol w:w="1320"/>
        <w:gridCol w:w="1320"/>
        <w:gridCol w:w="1720"/>
      </w:tblGrid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br partij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i doza le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 mer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KUPN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l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ena bez PDV-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cena bez PDV-a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kcija 50mg/1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e hydrochloride injection US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xmed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7.0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myci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 1000.000 UI im/iv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ycin Injection 1.0 MI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Laboratories UK Limit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.000,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12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 за партиј</w:t>
      </w:r>
      <w:r>
        <w:rPr/>
        <w:t xml:space="preserve">e </w:t>
      </w:r>
      <w:r>
        <w:rPr>
          <w:lang w:val="sr-CS"/>
        </w:rPr>
        <w:t xml:space="preserve">бр. 987, 988.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рстић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ра Ивковић дипл економиста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Зорица Цветковић 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Јасмина Зечевић 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X/</w:t>
      </w:r>
      <w:r>
        <w:rPr>
          <w:lang w:val="sr-CS"/>
        </w:rPr>
        <w:t xml:space="preserve"> Потписи присутних овлашћених представника понуђача, по завршеном отварању понуда, којима је уручен записник:</w:t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792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oPhar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раће Ковач бр. 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Мирјана Гораше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Киз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Батајнички друм 5а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Slaviamed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ул. Ослобођења бр. 177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ранко Мат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1.05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18.11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094" w:right="1138" w:gutter="0" w:header="0" w:top="677" w:footer="720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.</dc:creator>
  <dc:description/>
  <cp:keywords/>
  <dc:language>en-US</dc:language>
  <cp:lastModifiedBy>korisnik</cp:lastModifiedBy>
  <cp:lastPrinted>2013-11-18T12:12:00Z</cp:lastPrinted>
  <dcterms:modified xsi:type="dcterms:W3CDTF">2013-11-18T11:16:00Z</dcterms:modified>
  <cp:revision>19</cp:revision>
  <dc:subject/>
  <dc:title>        </dc:title>
</cp:coreProperties>
</file>